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, nazwisko/ Pełna nazwa Oferenta ………………………………………………….……..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/ Siedziba </w:t>
        <w:tab/>
        <w:t>………………….……………………………………………………….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>…..…………………………………………………………...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</w:t>
        <w:tab/>
        <w:t xml:space="preserve">         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       </w:t>
        <w:tab/>
        <w:tab/>
        <w:t>……………………………………………….…………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</w:t>
        <w:tab/>
        <w:tab/>
        <w:t>……………………………………………….…………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</w:t>
        <w:tab/>
        <w:tab/>
        <w:tab/>
        <w:t>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omocniony przedstawiciel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 przy realizacji zakupu pojazdu:……………………………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................, e-mail:…………………………………………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przedającego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Zakład Gospodarki Komunalnej TRZEBNICA-ERGO SP. Z O.O. z siedzibą                         w Trzebnicy, adres: 55-100 Trzebnica, ul. Milicka 23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wpisaną do Rejestru Przedsiębiorców Krajowego Rejestru Sądowego pod numerem 000409746, NIP 9151788769, kapitał zakładowy 720 000,00 zł, REGON 021793317, reprezentowany przez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Marta Łopuch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Angelika Szałapsk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ofertą sprzedaży oraz stanem technicznym Samochodu Ciężarowego Specjalnego - Śmieciarki DAF FAN CF 75-310, nr rejestracyjny DTR 64036, rok produkcji 2013, Nr VIN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XLRAS75PCOE99225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zakup w/w pojazdu za kwotę ……………………………………….……….....zł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: ….……………………………………………………………...………...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)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pl-PL" w:bidi="pl-PL"/>
        </w:rPr>
        <w:t>Do ustalonej w wyniku przetargu ceny zostanie doliczony podatek VAT według obowiązujących przepis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ogłoszenia o przetargu i w pełni akceptuje warunki            i zasady sprzedaży pojazdu podane w ogłoszeni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przedmiotem przetargu i stanem technicznym pojazdu i nie wnoszę do niego żadnych zastrzeżeń, ponoszę wyłączną odpowiedzialność za skutki wynikające  z rezygnacji z zapoznania się ze stanem tego składnik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konać zapłaty za zakupiony pojazd w terminie i na zasadach określonych w ogłoszeniu o przetarg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emy związani ofertą przez okr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dni, licząc od upływu terminu składania ofert i zobowiązuje się do zapłaty wskazanej wyżej kwoty w terminie 7 dni od dnia wystawienia faktury za sprzedaż w/w pojazd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na potrzeby prowadzonego postępowania w sprawie sprzedaży jak wyżej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..</w:t>
      </w:r>
    </w:p>
    <w:p>
      <w:pPr>
        <w:pStyle w:val="Normal"/>
        <w:spacing w:lineRule="auto" w:line="360" w:before="0" w:after="0"/>
        <w:ind w:left="6120" w:hanging="5475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Czytelny podpis/ Podpis  i pieczęć imienna upoważnionego przedstawiciela Oferent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6946" w:firstLine="708"/>
      <w:rPr/>
    </w:pPr>
    <w:r>
      <w:rPr>
        <w:rFonts w:eastAsia="Courier New" w:cs="Times New Roman" w:ascii="Times New Roman" w:hAnsi="Times New Roman"/>
        <w:kern w:val="2"/>
        <w:lang w:bidi="pl-PL"/>
      </w:rPr>
      <w:t>Załącznik nr 1.             Formularz oferty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FOX</dc:creator>
  <dc:description/>
  <cp:keywords/>
  <dc:language>en-US</dc:language>
  <cp:lastModifiedBy>Admin</cp:lastModifiedBy>
  <cp:lastPrinted>2022-08-10T13:46:00Z</cp:lastPrinted>
  <dcterms:modified xsi:type="dcterms:W3CDTF">2022-09-06T11:22:00Z</dcterms:modified>
  <cp:revision>2</cp:revision>
  <dc:subject/>
  <dc:title/>
</cp:coreProperties>
</file>